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37"/>
      </w:tblGrid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52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</w:rPr>
                    <w:t>Kayachikits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X-Ray View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ngue depresso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Glov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easuring ta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Weight and height measuring stan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Knee Hamm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halya Tantr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inor O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Instruments for anorectal examination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urgical Blad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X-Ray Viewing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Cheetle's force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halakya Tantr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uning fork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Ophthalmoscope/ fundosco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urosco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X-Ray Viewing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NT ki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ull's lamp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asuti Tantra &amp; Stri Rog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Weighing machin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im's speculum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Cusco's speculum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Lamp stan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X-Ray Viewing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easuring ta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al Rog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cal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Weighing machin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View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nchkarm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X-Ray View Box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P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thoscop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xamination Table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herm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ngue depresso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rch.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easuring ta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Weight and height measuring stan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Knee Hamm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Glov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Yoga Section (Swas-tha Rakhshan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5069"/>
                    <w:gridCol w:w="3669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5069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Reagents/Liquids/Others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Availability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069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acilities available (Equipment, Instrument, Furniture etc)</w:t>
                        </w:r>
                      </w:p>
                    </w:tc>
                    <w:tc>
                      <w:tcPr>
                        <w:tcW w:w="3669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5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asualty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5069"/>
                    <w:gridCol w:w="3669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5069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Reagents/Liquids/Others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Availability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069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acilities available (Equipment, Instrument, Furniture etc)</w:t>
                        </w:r>
                      </w:p>
                    </w:tc>
                    <w:tc>
                      <w:tcPr>
                        <w:tcW w:w="3669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23" w:type="dxa"/>
            <w:tcBorders/>
            <w:shd w:fill="EAF4F9" w:val="clear"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330" w:type="dxa"/>
                <w:bottom w:w="0" w:type="dxa"/>
                <w:right w:w="0" w:type="dxa"/>
              </w:tblCellMar>
            </w:tblPr>
            <w:tblGrid>
              <w:gridCol w:w="3589"/>
              <w:gridCol w:w="2937"/>
            </w:tblGrid>
            <w:tr>
              <w:trPr/>
              <w:tc>
                <w:tcPr>
                  <w:tcW w:w="3589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otal :</w:t>
                  </w:r>
                </w:p>
              </w:tc>
              <w:tc>
                <w:tcPr>
                  <w:tcW w:w="2937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  <w:tc>
          <w:tcPr>
            <w:tcW w:w="37" w:type="dxa"/>
            <w:tcBorders/>
            <w:shd w:fill="EA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405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405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570" w:before="0" w:after="150"/>
        <w:rPr/>
      </w:pPr>
      <w:r>
        <w:rPr/>
        <w:t>Instruments and Equipments for LABOUR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35"/>
              <w:gridCol w:w="35"/>
              <w:gridCol w:w="35"/>
              <w:gridCol w:w="35"/>
              <w:gridCol w:w="35"/>
              <w:gridCol w:w="36"/>
              <w:gridCol w:w="36"/>
              <w:gridCol w:w="36"/>
              <w:gridCol w:w="36"/>
              <w:gridCol w:w="36"/>
              <w:gridCol w:w="36"/>
              <w:gridCol w:w="36"/>
              <w:gridCol w:w="36"/>
              <w:gridCol w:w="36"/>
            </w:tblGrid>
            <w:tr>
              <w:trPr>
                <w:trHeight w:val="255" w:hRule="atLeast"/>
              </w:trPr>
              <w:tc>
                <w:tcPr>
                  <w:tcW w:w="90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15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6"/>
                    <w:gridCol w:w="4027"/>
                    <w:gridCol w:w="471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06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4027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quipments, Instruments, Furniture</w:t>
                        </w:r>
                      </w:p>
                    </w:tc>
                    <w:tc>
                      <w:tcPr>
                        <w:tcW w:w="4711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4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hadowless Lamp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uction Machine (Neonatal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Oxygen Cylinder and Mask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oetal Toco Cardiograph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Radient Warm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Phototherapy Uni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Weighing Machine (Paediatric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Patient trolle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naesthesia trolle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Infanto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Vacuum extracto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oetal Doppl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Low cavity force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terilis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acintosh rubber shee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Catguts and Threa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Instruments for labour and Episiotomy (Scissors, forceps, needle, holder etc.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aby tra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HIV kit for emergency patient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Plain and Hole towel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Nebulis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oetoscop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utoclav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Drum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Instrumental Trolle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OT tables with head up and head low facilit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Pulse Oxymete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Resuscitation ki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oyle's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lectrocautery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TP Suction Machin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naesthesia Kit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lunt and Sharp Curett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Dilators set (Hegar's, Hawkins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im's Speculum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nterior Vaginal Wall retractor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Cysco's Speculum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Uterine soun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Volsellum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MTP Suction Curette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Needl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Needle holder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ponge holding forcep'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Towel Cli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Retractors abdominal (Doyne's etc.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Green armytage force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Uterus holding force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Kocher's forcep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Artery forceps (Long, short, Mosquito)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Scissors- different siz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Forceps obstetric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Endotracheal tub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.P. apparatu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Cord Cutting appliances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I.U.C.D. removing hook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4027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Bladder Sound</w:t>
                        </w:r>
                      </w:p>
                    </w:tc>
                    <w:tc>
                      <w:tcPr>
                        <w:tcW w:w="4711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5" w:type="dxa"/>
                          <w:bottom w:w="45" w:type="dxa"/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1" w:type="dxa"/>
                  <w:tcBorders/>
                  <w:vAlign w:val="center"/>
                </w:tcPr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30" w:type="dxa"/>
                      <w:bottom w:w="0" w:type="dxa"/>
                      <w:right w:w="0" w:type="dxa"/>
                    </w:tblCellMar>
                  </w:tblPr>
                  <w:tblGrid>
                    <w:gridCol w:w="3411"/>
                    <w:gridCol w:w="2791"/>
                  </w:tblGrid>
                  <w:tr>
                    <w:trPr/>
                    <w:tc>
                      <w:tcPr>
                        <w:tcW w:w="3411" w:type="dxa"/>
                        <w:tcBorders/>
                        <w:shd w:fill="EAF4F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Total :</w:t>
                        </w:r>
                      </w:p>
                    </w:tc>
                    <w:tc>
                      <w:tcPr>
                        <w:tcW w:w="2791" w:type="dxa"/>
                        <w:tcBorders/>
                        <w:shd w:fill="EAF4F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2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37"/>
      </w:tblGrid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8"/>
              <w:gridCol w:w="36"/>
              <w:gridCol w:w="36"/>
              <w:gridCol w:w="36"/>
              <w:gridCol w:w="34"/>
              <w:gridCol w:w="34"/>
              <w:gridCol w:w="34"/>
              <w:gridCol w:w="34"/>
              <w:gridCol w:w="34"/>
              <w:gridCol w:w="34"/>
              <w:gridCol w:w="34"/>
              <w:gridCol w:w="34"/>
              <w:gridCol w:w="34"/>
              <w:gridCol w:w="34"/>
              <w:gridCol w:w="34"/>
            </w:tblGrid>
            <w:tr>
              <w:trPr>
                <w:trHeight w:val="525" w:hRule="atLeast"/>
              </w:trPr>
              <w:tc>
                <w:tcPr>
                  <w:tcW w:w="90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Shaly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gridSpan w:val="10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15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7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3993"/>
                    <w:gridCol w:w="473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13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ssential Equipments and Instruments</w:t>
                        </w:r>
                      </w:p>
                    </w:tc>
                    <w:tc>
                      <w:tcPr>
                        <w:tcW w:w="4738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pot light (Shadowless ceiling fitted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eedle holding Forceps (big- medium-small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ressing drums of Assorted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rum stan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IV Stan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X-ray View Box (double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heetle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osquito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cissors straight (Tailor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cissors curved of different size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tich removal sciss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issection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inu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Probes - Assorted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Pointed sciss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bdominal Retract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Tissue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ob Kock'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Kocher'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Urethral Dilat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Rubber catheters of Assorted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etal Cathet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orrugatedrubber drai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turing Needle (straight/curved) of Assorted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rgical Threa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ponge holding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Right Angle cholecystectomy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tone holding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llies Forceps small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llies Forceps Big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rtery Forceps small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rtery Forceps big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rtery Forceps Medium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igmoidoscope Rigid/flexibl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arron Pile's Gu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aryngoscope Pediatric/Adul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oyles Apparatu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ultiparameter Moni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mbu Bag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ction machine Electrical or Manual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mergency power back up facility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mergency ligh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Fire Extinguish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kin grafting knife with handl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rgical blades of different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P Handle of different siz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Vertical BP Instrumen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elf-Retaining Retra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one cutt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Giggly Saw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coop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Periasteum eleva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aggler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High Pressure Autoclav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Fumiga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Refrigera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itrous Oxide Cylind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Hydrolic Operation Tabl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oyle's Appratu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Instrument Trolley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ndotracheal Tub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Proctoscope with or without illuminatio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Revolving Stool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Gabrial Syring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trecher with trolley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eedle hold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P Apparatu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ction Machin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78" w:type="dxa"/>
                  <w:tcBorders/>
                  <w:vAlign w:val="center"/>
                </w:tcPr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44" w:type="dxa"/>
                      <w:bottom w:w="0" w:type="dxa"/>
                      <w:right w:w="0" w:type="dxa"/>
                    </w:tblCellMar>
                  </w:tblPr>
                  <w:tblGrid>
                    <w:gridCol w:w="3417"/>
                    <w:gridCol w:w="2797"/>
                  </w:tblGrid>
                  <w:tr>
                    <w:trPr/>
                    <w:tc>
                      <w:tcPr>
                        <w:tcW w:w="3417" w:type="dxa"/>
                        <w:tcBorders/>
                        <w:shd w:fill="EAF4F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70" w:before="0" w:after="0"/>
                          <w:rPr>
                            <w:rFonts w:ascii="Tahoma" w:hAnsi="Tahoma" w:eastAsia="Times New Roman" w:cs="Tahoma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9"/>
                            <w:szCs w:val="19"/>
                          </w:rPr>
                          <w:t>Total :</w:t>
                        </w:r>
                      </w:p>
                    </w:tc>
                    <w:tc>
                      <w:tcPr>
                        <w:tcW w:w="2797" w:type="dxa"/>
                        <w:tcBorders/>
                        <w:shd w:fill="EAF4F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7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39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1826"/>
              <w:gridCol w:w="1827"/>
              <w:gridCol w:w="1826"/>
              <w:gridCol w:w="1827"/>
              <w:gridCol w:w="22"/>
              <w:gridCol w:w="23"/>
              <w:gridCol w:w="23"/>
              <w:gridCol w:w="23"/>
              <w:gridCol w:w="23"/>
              <w:gridCol w:w="22"/>
              <w:gridCol w:w="2"/>
              <w:gridCol w:w="21"/>
              <w:gridCol w:w="23"/>
              <w:gridCol w:w="23"/>
              <w:gridCol w:w="23"/>
            </w:tblGrid>
            <w:tr>
              <w:trPr>
                <w:trHeight w:val="225" w:hRule="atLeast"/>
              </w:trPr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534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Shalakya: Ophthalmic Equipment or Instruments for Operative Surgery</w:t>
                  </w:r>
                </w:p>
              </w:tc>
              <w:tc>
                <w:tcPr>
                  <w:tcW w:w="22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gridSpan w:val="12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7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3993"/>
                    <w:gridCol w:w="473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13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ssential Equipments and Instruments</w:t>
                        </w:r>
                      </w:p>
                    </w:tc>
                    <w:tc>
                      <w:tcPr>
                        <w:tcW w:w="4738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Ophthalmic Operation table with Head res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terilizing box/case with matt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ens insertion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Keratom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esmarres lid retract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at-paw lacrimal retra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ueller lacrimal sac retra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astoor iris retra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eyrhoeferChalazioncurret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insky lens manipulating hook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IOL Manipula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Foreign body spu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ewis lens loop (vectis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ystotome and spoo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ule Evisceration spoo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Iris repository (double-ended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Jameson muscle hook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Wills cautery with copper ball-poin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angs lacrimal sac disse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Kelly Glaucoma punch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levator (double ended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asal speculum adult/chil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Wilder punctum Dila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owman lacrimal probe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Hartman mosquito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olibri forceps 1*2 teech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c. person corneal forceps with tying platform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Dressing forceps, serrated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oorfieldconjuctival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Fixation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eer cilea (epilation)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rruga capsular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nellenEntropion clamp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halazion clam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Vannas straight scissor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arraquer needle hold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ir injection cannula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Healon aspirating cannula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C was cannula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acrimal cannula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Hydrodialysis cannula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J-loop cannula (Right/Left With silicon tubing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imcok direct I/A cannula with silicon tubing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Irrigating aspirating handl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ens dial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uperior Rectu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ye wash glasses (for Tarpana Karma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Swimming Goggles (for Tarpana Karma)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23" w:type="dxa"/>
            <w:tcBorders/>
            <w:shd w:fill="EAF4F9" w:val="clear"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344" w:type="dxa"/>
                <w:bottom w:w="0" w:type="dxa"/>
                <w:right w:w="0" w:type="dxa"/>
              </w:tblCellMar>
            </w:tblPr>
            <w:tblGrid>
              <w:gridCol w:w="3589"/>
              <w:gridCol w:w="2937"/>
            </w:tblGrid>
            <w:tr>
              <w:trPr/>
              <w:tc>
                <w:tcPr>
                  <w:tcW w:w="3589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470" w:before="0" w:after="0"/>
                    <w:rPr>
                      <w:rFonts w:ascii="Tahoma" w:hAnsi="Tahoma" w:eastAsia="Times New Roman" w:cs="Tahoma"/>
                      <w:sz w:val="19"/>
                      <w:szCs w:val="19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</w:rPr>
                    <w:t>Total :</w:t>
                  </w:r>
                </w:p>
              </w:tc>
              <w:tc>
                <w:tcPr>
                  <w:tcW w:w="2937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47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  <w:tc>
          <w:tcPr>
            <w:tcW w:w="37" w:type="dxa"/>
            <w:tcBorders/>
            <w:shd w:fill="EA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405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405D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2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halakya-ENT-Surgical or Operative Procedural Instrument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7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3993"/>
                    <w:gridCol w:w="473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13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Essential Equipments and Instruments</w:t>
                        </w:r>
                      </w:p>
                    </w:tc>
                    <w:tc>
                      <w:tcPr>
                        <w:tcW w:w="4738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Count/Availability of Instruments/Equipments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ural Syring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Jobson's Aural Prob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Eustachian Cathete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astoid Retractor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astoid Goug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Mallet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asal Foreign Body hook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asal packing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Nasal Snar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0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Bayonet Shaped goug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1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Walshman'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2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Laryngeal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3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Tongue plate with throat suctio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4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Tonsil holding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5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Tonsillar suction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6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denoid curette with cag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7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Peritonsillarabcess draining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8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Fuller's Tracheostomy Tube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9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Cheatel's Forceps</w:t>
                        </w:r>
                      </w:p>
                    </w:tc>
                    <w:tc>
                      <w:tcPr>
                        <w:tcW w:w="4738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  <w:tr>
        <w:trPr/>
        <w:tc>
          <w:tcPr>
            <w:tcW w:w="9323" w:type="dxa"/>
            <w:tcBorders/>
            <w:shd w:fill="EAF4F9" w:val="clear"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6"/>
            </w:tblGrid>
            <w:tr>
              <w:trPr/>
              <w:tc>
                <w:tcPr>
                  <w:tcW w:w="6526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  <w:tc>
          <w:tcPr>
            <w:tcW w:w="37" w:type="dxa"/>
            <w:tcBorders/>
            <w:shd w:fill="EAF4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405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405D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AF4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2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Other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57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5066"/>
                    <w:gridCol w:w="366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13" w:type="dxa"/>
                        <w:tcBorders>
                          <w:top w:val="single" w:sz="6" w:space="0" w:color="BAC4C5"/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S.No.</w:t>
                        </w:r>
                      </w:p>
                    </w:tc>
                    <w:tc>
                      <w:tcPr>
                        <w:tcW w:w="5066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Reagents/Liquids/Others</w:t>
                        </w:r>
                      </w:p>
                    </w:tc>
                    <w:tc>
                      <w:tcPr>
                        <w:tcW w:w="3665" w:type="dxa"/>
                        <w:tcBorders>
                          <w:top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C1618"/>
                            <w:sz w:val="17"/>
                          </w:rPr>
                          <w:t>*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Availability</w:t>
                        </w:r>
                      </w:p>
                    </w:tc>
                  </w:tr>
                  <w:tr>
                    <w:trPr/>
                    <w:tc>
                      <w:tcPr>
                        <w:tcW w:w="613" w:type="dxa"/>
                        <w:tcBorders>
                          <w:left w:val="single" w:sz="6" w:space="0" w:color="BAC4C5"/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1</w:t>
                        </w:r>
                      </w:p>
                    </w:tc>
                    <w:tc>
                      <w:tcPr>
                        <w:tcW w:w="5066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Other consumable articles like gloves, syringes, bandages, sutras, etc.</w:t>
                        </w:r>
                      </w:p>
                    </w:tc>
                    <w:tc>
                      <w:tcPr>
                        <w:tcW w:w="3665" w:type="dxa"/>
                        <w:tcBorders>
                          <w:bottom w:val="single" w:sz="6" w:space="0" w:color="C2C6C9"/>
                          <w:right w:val="single" w:sz="6" w:space="0" w:color="C2C6C9"/>
                        </w:tcBorders>
                        <w:tcMar>
                          <w:top w:w="47" w:type="dxa"/>
                          <w:left w:w="282" w:type="dxa"/>
                          <w:bottom w:w="47" w:type="dxa"/>
                          <w:right w:w="4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3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  <w:t>Availab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940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9405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59" w:before="0" w:after="173"/>
        <w:rPr/>
      </w:pPr>
      <w:r>
        <w:rPr/>
        <w:t>PHARMACOGNOSY LABORATORY [DRAVYAGUNA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  <w:gridCol w:w="34"/>
        <w:gridCol w:w="34"/>
        <w:gridCol w:w="34"/>
        <w:gridCol w:w="34"/>
      </w:tblGrid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"/>
              <w:gridCol w:w="3596"/>
              <w:gridCol w:w="2474"/>
            </w:tblGrid>
            <w:tr>
              <w:trPr>
                <w:trHeight w:val="503" w:hRule="atLeast"/>
              </w:trPr>
              <w:tc>
                <w:tcPr>
                  <w:tcW w:w="482" w:type="dxa"/>
                  <w:tcBorders>
                    <w:top w:val="single" w:sz="6" w:space="0" w:color="BAC4C5"/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S.No</w:t>
                  </w:r>
                </w:p>
              </w:tc>
              <w:tc>
                <w:tcPr>
                  <w:tcW w:w="3596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Essential Equipment and Instruments</w:t>
                  </w:r>
                </w:p>
              </w:tc>
              <w:tc>
                <w:tcPr>
                  <w:tcW w:w="2474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Count/Availability of Instruments/Equipments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Field magnifi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ompound micros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issecting Micros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icros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lides box with cover slips,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lotting/filter paper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Electronic balanc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issection Box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Enamel Tray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382" w:type="dxa"/>
                <w:bottom w:w="0" w:type="dxa"/>
                <w:right w:w="0" w:type="dxa"/>
              </w:tblCellMar>
            </w:tblPr>
            <w:tblGrid>
              <w:gridCol w:w="3550"/>
              <w:gridCol w:w="2906"/>
            </w:tblGrid>
            <w:tr>
              <w:trPr/>
              <w:tc>
                <w:tcPr>
                  <w:tcW w:w="3550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520"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Total :</w:t>
                  </w:r>
                </w:p>
              </w:tc>
              <w:tc>
                <w:tcPr>
                  <w:tcW w:w="2906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52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3"/>
                      <w:szCs w:val="23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agents</w:t>
            </w:r>
          </w:p>
        </w:tc>
      </w:tr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"/>
              <w:gridCol w:w="3737"/>
              <w:gridCol w:w="2333"/>
            </w:tblGrid>
            <w:tr>
              <w:trPr>
                <w:trHeight w:val="503" w:hRule="atLeast"/>
              </w:trPr>
              <w:tc>
                <w:tcPr>
                  <w:tcW w:w="482" w:type="dxa"/>
                  <w:tcBorders>
                    <w:top w:val="single" w:sz="6" w:space="0" w:color="BAC4C5"/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S.No</w:t>
                  </w:r>
                </w:p>
              </w:tc>
              <w:tc>
                <w:tcPr>
                  <w:tcW w:w="3737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Reagents/Liquids/Others</w:t>
                  </w:r>
                </w:p>
              </w:tc>
              <w:tc>
                <w:tcPr>
                  <w:tcW w:w="2333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Availability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hloroform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lcohol.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HCL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ulphuric acid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odium, potassium hydroxide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enedict solution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odium nitrate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otassium nitrate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itric acid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Iodine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Ethyl Alcohol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otassium Iodide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737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Xylol/pure xylene (slide preparation)</w:t>
                  </w:r>
                </w:p>
              </w:tc>
              <w:tc>
                <w:tcPr>
                  <w:tcW w:w="2333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59" w:before="0" w:after="173"/>
        <w:rPr/>
      </w:pPr>
      <w:r>
        <w:rPr/>
        <w:t>ROG-VIGYAN (PATHOLOGY LABORATOR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  <w:gridCol w:w="32"/>
        <w:gridCol w:w="32"/>
        <w:gridCol w:w="32"/>
        <w:gridCol w:w="32"/>
      </w:tblGrid>
      <w:tr>
        <w:trPr/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"/>
              <w:gridCol w:w="3596"/>
              <w:gridCol w:w="2474"/>
            </w:tblGrid>
            <w:tr>
              <w:trPr>
                <w:trHeight w:val="503" w:hRule="atLeast"/>
              </w:trPr>
              <w:tc>
                <w:tcPr>
                  <w:tcW w:w="482" w:type="dxa"/>
                  <w:tcBorders>
                    <w:top w:val="single" w:sz="6" w:space="0" w:color="BAC4C5"/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S.No</w:t>
                  </w:r>
                </w:p>
              </w:tc>
              <w:tc>
                <w:tcPr>
                  <w:tcW w:w="3596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503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Essential Equipment and Instruments</w:t>
                  </w:r>
                </w:p>
              </w:tc>
              <w:tc>
                <w:tcPr>
                  <w:tcW w:w="2474" w:type="dxa"/>
                  <w:tcBorders>
                    <w:top w:val="single" w:sz="6" w:space="0" w:color="BAC4C5"/>
                    <w:bottom w:val="single" w:sz="6" w:space="0" w:color="C2C6C9"/>
                    <w:right w:val="single" w:sz="6" w:space="0" w:color="C2C6C9"/>
                  </w:tcBorders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Count/Availability of Instruments/Equipments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inocular micros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X-ray view box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terile disposable lancer/needl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ahli's Square tub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Hb pipett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ropp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Glass rod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BC Pipett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Improved Neubauer chamb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over slip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Red cell pipett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leaned slid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Incubato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introbe's tub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asteur's pipett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entrifuge Graduatee machin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estregrens pipett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Rubber teat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estergrens's stand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Litmus pap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H indicator paper strip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Urinomet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ulti stix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unsen burn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Test tub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Glass Jars with lid of different siz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agnifying len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utoclav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ater bath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eparating funnels of various siz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top watch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Ultraviolet lamp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onocular microscope with oil emersion lens20(e)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apillary Tub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Hot air oven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icroscope with oil immersion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Refrigerator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terile vessels/bottle to collect sampl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P Apparatu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tetho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Thermomet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Tongue depresso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Torch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Knee hamm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easuring Ta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ENT examination set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Reflectors(Mirrors)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Weighing machin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Tuning Fork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Nasal speculum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Laryngoscop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atheter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robes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Physical balance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yringe needle destroyer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HBs Ag kit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HIV kit - Tridot (method by T Mitra)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T and BT kit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ell counter (haemoautoanalyser)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left w:val="single" w:sz="6" w:space="0" w:color="BAC4C5"/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596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Renal profile, LET kit, Lipid profile, Blood Sugar kit</w:t>
                  </w:r>
                </w:p>
              </w:tc>
              <w:tc>
                <w:tcPr>
                  <w:tcW w:w="2474" w:type="dxa"/>
                  <w:tcBorders>
                    <w:bottom w:val="single" w:sz="6" w:space="0" w:color="C2C6C9"/>
                    <w:right w:val="single" w:sz="6" w:space="0" w:color="C2C6C9"/>
                  </w:tcBorders>
                  <w:tcMar>
                    <w:top w:w="52" w:type="dxa"/>
                    <w:left w:w="173" w:type="dxa"/>
                    <w:bottom w:w="52" w:type="dxa"/>
                    <w:right w:w="52" w:type="dxa"/>
                  </w:tcMar>
                  <w:vAlign w:val="center"/>
                </w:tcPr>
                <w:p>
                  <w:pPr>
                    <w:pStyle w:val="Normal"/>
                    <w:spacing w:lineRule="atLeast" w:line="347" w:before="0" w:after="0"/>
                    <w:jc w:val="right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vailab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382" w:type="dxa"/>
                <w:bottom w:w="0" w:type="dxa"/>
                <w:right w:w="0" w:type="dxa"/>
              </w:tblCellMar>
            </w:tblPr>
            <w:tblGrid>
              <w:gridCol w:w="3554"/>
              <w:gridCol w:w="2908"/>
            </w:tblGrid>
            <w:tr>
              <w:trPr/>
              <w:tc>
                <w:tcPr>
                  <w:tcW w:w="3554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520" w:before="0" w:after="0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Total :</w:t>
                  </w:r>
                </w:p>
              </w:tc>
              <w:tc>
                <w:tcPr>
                  <w:tcW w:w="2908" w:type="dxa"/>
                  <w:tcBorders/>
                  <w:shd w:fill="EAF4F9" w:val="clear"/>
                  <w:vAlign w:val="center"/>
                </w:tcPr>
                <w:p>
                  <w:pPr>
                    <w:pStyle w:val="Normal"/>
                    <w:spacing w:lineRule="atLeast" w:line="52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3"/>
                      <w:szCs w:val="23"/>
                    </w:rPr>
                    <w:t>9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ndatory">
    <w:name w:val="manda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4:00Z</dcterms:created>
  <dc:creator>acer</dc:creator>
  <dc:description/>
  <dc:language>en-US</dc:language>
  <cp:lastModifiedBy>acer</cp:lastModifiedBy>
  <dcterms:modified xsi:type="dcterms:W3CDTF">2019-09-02T06:52:00Z</dcterms:modified>
  <cp:revision>1</cp:revision>
  <dc:subject/>
  <dc:title/>
</cp:coreProperties>
</file>